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992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аименование редакции сметных нормативов</w:t>
            </w:r>
          </w:p>
        </w:tc>
        <w:tc>
          <w:tcPr>
            <w:tcW w:w="10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ТНБ-ЛО-2001 г. (Редакция 2014 г.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аименование программного продукта</w:t>
            </w:r>
          </w:p>
        </w:tc>
        <w:tc>
          <w:tcPr>
            <w:tcW w:w="10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;Times New Roman" w:hAnsi="Arial;Times New Roman" w:cs="Arial;Times New Roman"/>
                <w:sz w:val="16"/>
                <w:szCs w:val="16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  <w:t>Сметный калькулятор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  <w:t>3.5.44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Normal"/>
        <w:jc w:val="center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i/>
          <w:iCs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>(наименование стройки)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Ленинградская область, Всеволожский район, деревня Новое Девяткино ул.Лесная дом 6</w:t>
            </w:r>
          </w:p>
        </w:tc>
      </w:tr>
    </w:tbl>
    <w:p>
      <w:pPr>
        <w:pStyle w:val="Normal"/>
        <w:jc w:val="center"/>
        <w:rPr/>
      </w:pPr>
      <w:r>
        <w:rPr>
          <w:rFonts w:eastAsia="Arial;Times New Roman" w:cs="Arial;Times New Roman" w:ascii="Arial;Times New Roman" w:hAnsi="Arial;Times New Roman"/>
          <w:i/>
          <w:iCs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>(наименование объекта капитального строительства)</w:t>
      </w:r>
    </w:p>
    <w:p>
      <w:pPr>
        <w:pStyle w:val="Normal"/>
        <w:jc w:val="center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 xml:space="preserve">ЛОКАЛЬНЫЙ СМЕТНЫЙ РАСЧЕТ (СМЕТА) №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Замена трубопроводов холодного и горячего водоснабжения многоквартирного жилого дома</w:t>
            </w:r>
          </w:p>
        </w:tc>
      </w:tr>
    </w:tbl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i/>
          <w:iCs/>
          <w:sz w:val="20"/>
          <w:szCs w:val="20"/>
        </w:rPr>
        <w:t>(наименование конструктивного решения)</w:t>
      </w:r>
    </w:p>
    <w:p>
      <w:pPr>
        <w:pStyle w:val="Normal"/>
        <w:jc w:val="center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</w:r>
    </w:p>
    <w:tbl>
      <w:tblPr>
        <w:tblW w:w="154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5953"/>
        <w:gridCol w:w="6087"/>
      </w:tblGrid>
      <w:tr>
        <w:trPr>
          <w:trHeight w:val="29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Составле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Базисно-индексным</w:t>
            </w:r>
          </w:p>
        </w:tc>
        <w:tc>
          <w:tcPr>
            <w:tcW w:w="120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Методом</w:t>
            </w:r>
          </w:p>
        </w:tc>
      </w:tr>
      <w:tr>
        <w:trPr>
          <w:trHeight w:val="269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Основание: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Дефектная ведомость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(проектная и (или) техническая документация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tbl>
      <w:tblPr>
        <w:tblW w:w="154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"/>
        <w:gridCol w:w="2784"/>
        <w:gridCol w:w="900"/>
        <w:gridCol w:w="3760"/>
        <w:gridCol w:w="3800"/>
        <w:gridCol w:w="1080"/>
      </w:tblGrid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ind w:right="-108" w:hanging="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Составлен(а) в текущем уровне цен на </w:t>
            </w:r>
          </w:p>
        </w:tc>
        <w:tc>
          <w:tcPr>
            <w:tcW w:w="2784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ind w:right="-108" w:hanging="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Июль 2022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Сметная стоимость работ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jc w:val="right"/>
              <w:rPr>
                <w:rFonts w:ascii="Arial;Times New Roman" w:hAnsi="Arial;Times New Roman" w:cs="Arial;Times New Roman"/>
                <w:sz w:val="16"/>
                <w:szCs w:val="16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  <w:t>3366.85 (167.8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т. руб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Средства на оплату труда рабочих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  <w:t>1147.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т. руб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в том числе: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ормативные затраты труда рабочих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  <w:t>4058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чел.-ч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строительных работ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jc w:val="right"/>
              <w:rPr>
                <w:rFonts w:ascii="Arial;Times New Roman" w:hAnsi="Arial;Times New Roman" w:cs="Arial;Times New Roman"/>
                <w:sz w:val="16"/>
                <w:szCs w:val="16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  <w:t>3366.85 (167.82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т. руб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ормативные затраты труда машинистов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jc w:val="right"/>
              <w:rPr>
                <w:rFonts w:ascii="Arial;Times New Roman" w:hAnsi="Arial;Times New Roman" w:cs="Arial;Times New Roman"/>
                <w:sz w:val="16"/>
                <w:szCs w:val="16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  <w:t>114.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чел.-ч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монтажных работ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jc w:val="right"/>
              <w:rPr>
                <w:rFonts w:ascii="Arial;Times New Roman" w:hAnsi="Arial;Times New Roman" w:cs="Arial;Times New Roman"/>
                <w:sz w:val="16"/>
                <w:szCs w:val="16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т. руб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оборудования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jc w:val="right"/>
              <w:rPr>
                <w:rFonts w:ascii="Arial;Times New Roman" w:hAnsi="Arial;Times New Roman" w:eastAsia="Arial;Times New Roman" w:cs="Arial;Times New Roman"/>
                <w:sz w:val="16"/>
                <w:szCs w:val="16"/>
                <w:lang w:val="en-US" w:eastAsia="en-US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т. руб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асчетный измеритель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прочих затрат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jc w:val="right"/>
              <w:rPr>
                <w:rFonts w:ascii="Arial;Times New Roman" w:hAnsi="Arial;Times New Roman" w:eastAsia="Arial;Times New Roman" w:cs="Arial;Times New Roman"/>
                <w:sz w:val="16"/>
                <w:szCs w:val="16"/>
                <w:lang w:val="en-US" w:eastAsia="en-US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т. руб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онструктивного решения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  <w:r>
        <w:br w:type="page"/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  <w:lang w:val="en-US" w:eastAsia="en-US"/>
        </w:rPr>
      </w:pP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  <w:lang w:val="en-US" w:eastAsia="en-US"/>
        </w:rPr>
      </w:pP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46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</w:t>
            </w:r>
            <w:r>
              <w:rPr>
                <w:sz w:val="14"/>
                <w:szCs w:val="14"/>
              </w:rPr>
              <w:t>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Обоснован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Наименование работ и затр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Единица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оличество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метная стоимос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Индекс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метна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.п.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измерения</w:t>
            </w:r>
          </w:p>
        </w:tc>
        <w:tc>
          <w:tcPr>
            <w:tcW w:w="30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азисном уровне цен (в текущем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оимость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0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вне цен (гр. 8) для ресурсов,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в текущем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отсутствующих в СНБ), руб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уровн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   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на едениц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оэффициен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всего с учётом коэффициен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на единиц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оэффициен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всего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цен, руб.</w:t>
            </w:r>
          </w:p>
        </w:tc>
      </w:tr>
    </w:tbl>
    <w:p>
      <w:pPr>
        <w:pStyle w:val="Normal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46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15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 Замена стояков холодного водоснабжения на (289 кв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Рр 65-1-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борка трубопроводов из водогазопроводных труб диаметром до 32 м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.25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.25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.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7.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8700.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.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.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0.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О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.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0.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.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73.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509-9899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мусор и масса возвратных материал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257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.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5.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того по расценк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6,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80,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174,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ОТ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72.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8781.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/812-099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:  Внутренние санитарно-технические работы: демонтаж и разбор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90.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147.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/774-099.1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: Внутренние санитарно-технические работы: демонтаж и разбор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08.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512.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 по позици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079.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46834.6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Р 16-04-002-0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кладка трубопроводов водоснабжения из напорных полиэтиленовых труб наружным диаметром 40 м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.0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.0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29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603.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3923.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.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6.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.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53.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О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.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4.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.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9.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39.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/>
            </w:pPr>
            <w:r>
              <w:rPr>
                <w:sz w:val="18"/>
                <w:szCs w:val="18"/>
              </w:rPr>
              <w:t xml:space="preserve">Труба </w:t>
            </w:r>
            <w:r>
              <w:rPr>
                <w:sz w:val="18"/>
                <w:szCs w:val="18"/>
                <w:lang w:val="en-US" w:eastAsia="en-US"/>
              </w:rPr>
              <w:t>P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en-US"/>
              </w:rPr>
              <w:t>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DR</w:t>
            </w:r>
            <w:r>
              <w:rPr>
                <w:sz w:val="18"/>
                <w:szCs w:val="18"/>
              </w:rPr>
              <w:t xml:space="preserve">6 белый Дн.40х6,7 </w:t>
            </w:r>
            <w:r>
              <w:rPr>
                <w:sz w:val="18"/>
                <w:szCs w:val="18"/>
                <w:lang w:val="en-US" w:eastAsia="en-US"/>
              </w:rPr>
              <w:t>Py</w:t>
            </w:r>
            <w:r>
              <w:rPr>
                <w:sz w:val="18"/>
                <w:szCs w:val="18"/>
              </w:rPr>
              <w:t xml:space="preserve">.2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09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8.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08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08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йник 40х20х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1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1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уфта PP-R Дн.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 с резиновой прокладкой М8 (40-45) без компле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6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6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нт-шуруп М8х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-364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/>
            </w:pPr>
            <w:r>
              <w:rPr>
                <w:sz w:val="18"/>
                <w:szCs w:val="18"/>
              </w:rPr>
              <w:t xml:space="preserve">Труба напорная из полиэтилена </w:t>
            </w:r>
            <w:r>
              <w:rPr>
                <w:sz w:val="18"/>
                <w:szCs w:val="18"/>
                <w:lang w:val="en-US" w:eastAsia="en-US"/>
              </w:rPr>
              <w:t>PE</w:t>
            </w:r>
            <w:r>
              <w:rPr>
                <w:sz w:val="18"/>
                <w:szCs w:val="18"/>
              </w:rPr>
              <w:t xml:space="preserve"> 100 питьевая ПЭ100 </w:t>
            </w:r>
            <w:r>
              <w:rPr>
                <w:sz w:val="18"/>
                <w:szCs w:val="18"/>
                <w:lang w:val="en-US" w:eastAsia="en-US"/>
              </w:rPr>
              <w:t>SDR</w:t>
            </w:r>
            <w:r>
              <w:rPr>
                <w:sz w:val="18"/>
                <w:szCs w:val="18"/>
              </w:rPr>
              <w:t>11, размером 40х3,7 мм (ГОСТ 18599-2001, ГОСТ Р 52134-2003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93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758.22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16392,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75734,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2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14.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.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того по расценк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543,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267,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8217,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ОТ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654.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4738.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/812-01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Р:  Сантехнически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58.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5316.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/774-016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: Сантехнически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061.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5895.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 по позици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2187.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89429.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Р 16-04-002-0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кладка трубопроводов водоснабжения из напорных полиэтиленовых труб наружным диаметром 20 м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.16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.16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76.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914.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3529.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8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6.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12.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О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.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5.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0.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8.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39.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-297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/>
            </w:pPr>
            <w:r>
              <w:rPr>
                <w:sz w:val="18"/>
                <w:szCs w:val="18"/>
              </w:rPr>
              <w:t xml:space="preserve">Труба ПЭ 80 </w:t>
            </w:r>
            <w:r>
              <w:rPr>
                <w:sz w:val="18"/>
                <w:szCs w:val="18"/>
                <w:lang w:val="en-US" w:eastAsia="en-US"/>
              </w:rPr>
              <w:t>SDR</w:t>
            </w:r>
            <w:r>
              <w:rPr>
                <w:sz w:val="18"/>
                <w:szCs w:val="18"/>
              </w:rPr>
              <w:t xml:space="preserve"> 11, наружный диаметр 20 мм (ГОСТ 18599-200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8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19.4858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.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455,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4369,8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/>
            </w:pPr>
            <w:r>
              <w:rPr>
                <w:sz w:val="18"/>
                <w:szCs w:val="18"/>
              </w:rPr>
              <w:t xml:space="preserve">Труба </w:t>
            </w:r>
            <w:r>
              <w:rPr>
                <w:sz w:val="18"/>
                <w:szCs w:val="18"/>
                <w:lang w:val="en-US" w:eastAsia="en-US"/>
              </w:rPr>
              <w:t>P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en-US"/>
              </w:rPr>
              <w:t>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DR</w:t>
            </w:r>
            <w:r>
              <w:rPr>
                <w:sz w:val="18"/>
                <w:szCs w:val="18"/>
              </w:rPr>
              <w:t xml:space="preserve">6 белый Дн.20х3,4 </w:t>
            </w:r>
            <w:r>
              <w:rPr>
                <w:sz w:val="18"/>
                <w:szCs w:val="18"/>
                <w:lang w:val="en-US" w:eastAsia="en-US"/>
              </w:rPr>
              <w:t>Py</w:t>
            </w:r>
            <w:r>
              <w:rPr>
                <w:sz w:val="18"/>
                <w:szCs w:val="18"/>
              </w:rPr>
              <w:t xml:space="preserve">.2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6.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9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9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ник Дн.20х1/2 н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7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7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Дн.20х1/2 вн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7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7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Дн.20х1/2 н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4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4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гольник Дн.20х90 г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йник чугун. оц.Ду 15 (1/2"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3.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ан шаровой полипропиленовый 20 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0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0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того по расценк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926,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254,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67744,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ОТ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933.8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3835.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/812-01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Р:  Сантехнически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53.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684.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/774-016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: Сантехнически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73.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534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 по позици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9082.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5963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рямые затраты по разделу 1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0349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562228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ом чис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лата тру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786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6155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ксплуатация машин и механизм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64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66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рплата машинис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5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01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альные ресур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01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2216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евоз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ФОТ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7356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кладные расходы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102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414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метная прибыль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344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0942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борудовани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очие затраты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349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62228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ом чис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ьные ресурсы, отсутствующие в СНБ, оборудование,отсутствующие в СНБ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 Замена стояков горячего водоснабжения (289 кв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Рр 65-1-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борка трубопроводов из водогазопроводных труб диаметром до 32 м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.10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.10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0.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01.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039.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.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5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О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.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.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3.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18.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509-9899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мусор и масса возвратных материал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002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отрезной  125х2,5х22 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.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5.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того по расценк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9,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71,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0242,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ОТ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04.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076.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/812-099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:  Внутренние санитарно-технические работы: демонтаж и разбор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72.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253.6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/774-099.1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: Внутренние санитарно-технические работы: демонтаж и разбор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41.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430.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 по позици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785.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42926.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Р 16-04-002-0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кладка трубопроводов водоснабжения из напорных полиэтиленовых труб наружным диаметром 32 м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.9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.9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43.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505.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9639.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4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15.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О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.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7.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29.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3.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873.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-364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/>
            </w:pPr>
            <w:r>
              <w:rPr>
                <w:sz w:val="18"/>
                <w:szCs w:val="18"/>
              </w:rPr>
              <w:t xml:space="preserve">Труба напорная из полиэтилена </w:t>
            </w:r>
            <w:r>
              <w:rPr>
                <w:sz w:val="18"/>
                <w:szCs w:val="18"/>
                <w:lang w:val="en-US" w:eastAsia="en-US"/>
              </w:rPr>
              <w:t>PE</w:t>
            </w:r>
            <w:r>
              <w:rPr>
                <w:sz w:val="18"/>
                <w:szCs w:val="18"/>
              </w:rPr>
              <w:t xml:space="preserve"> 100 питьевая ПЭ100 </w:t>
            </w:r>
            <w:r>
              <w:rPr>
                <w:sz w:val="18"/>
                <w:szCs w:val="18"/>
                <w:lang w:val="en-US" w:eastAsia="en-US"/>
              </w:rPr>
              <w:t>SDR</w:t>
            </w:r>
            <w:r>
              <w:rPr>
                <w:sz w:val="18"/>
                <w:szCs w:val="18"/>
              </w:rPr>
              <w:t>11, размером 32х3,0 мм (ГОСТ 18599-2001, ГОСТ Р 52134-2003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93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650.59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.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9017,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40938,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/>
            </w:pPr>
            <w:r>
              <w:rPr>
                <w:sz w:val="18"/>
                <w:szCs w:val="18"/>
              </w:rPr>
              <w:t xml:space="preserve">Труба </w:t>
            </w:r>
            <w:r>
              <w:rPr>
                <w:sz w:val="18"/>
                <w:szCs w:val="18"/>
                <w:lang w:val="en-US" w:eastAsia="en-US"/>
              </w:rPr>
              <w:t>P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en-US"/>
              </w:rPr>
              <w:t>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DR</w:t>
            </w:r>
            <w:r>
              <w:rPr>
                <w:sz w:val="18"/>
                <w:szCs w:val="18"/>
              </w:rPr>
              <w:t xml:space="preserve"> 7,4 армир.стекловолокном белый Дн.32х4,4 </w:t>
            </w:r>
            <w:r>
              <w:rPr>
                <w:sz w:val="18"/>
                <w:szCs w:val="18"/>
                <w:lang w:val="en-US" w:eastAsia="en-US"/>
              </w:rPr>
              <w:t>Py</w:t>
            </w:r>
            <w:r>
              <w:rPr>
                <w:sz w:val="18"/>
                <w:szCs w:val="18"/>
              </w:rPr>
              <w:t xml:space="preserve">.2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3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8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1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1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йник 32х20х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гольник Дн.32х45г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гольник Дн.32х90г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1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1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Дн.32х1" в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75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75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уфта Дн.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0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0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 с резиновой прокладкой М8 (32-35) без компле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0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0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нт-шуруп М8х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1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4.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.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того по расценк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330,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6205,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2336,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ОТ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548.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0337.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/812-01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Р:  Сантехнически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884.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5236.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/774-016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: Сантехнически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9.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134.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 по позици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3309.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97707.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Р 16-04-002-0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кладка трубопроводов водоснабжения из напорных полиэтиленовых труб наружным диаметром 20 м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.16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.16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76.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914.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3529.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5.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1.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91.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О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.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5.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8.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3.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93.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-297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/>
            </w:pPr>
            <w:r>
              <w:rPr>
                <w:sz w:val="18"/>
                <w:szCs w:val="18"/>
              </w:rPr>
              <w:t xml:space="preserve">Труба ПЭ 80 </w:t>
            </w:r>
            <w:r>
              <w:rPr>
                <w:sz w:val="18"/>
                <w:szCs w:val="18"/>
                <w:lang w:val="en-US" w:eastAsia="en-US"/>
              </w:rPr>
              <w:t>SDR</w:t>
            </w:r>
            <w:r>
              <w:rPr>
                <w:sz w:val="18"/>
                <w:szCs w:val="18"/>
              </w:rPr>
              <w:t xml:space="preserve"> 11, наружный диаметр 20 мм (ГОСТ 18599-200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8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19.4858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.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455,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4369,8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/>
            </w:pPr>
            <w:r>
              <w:rPr>
                <w:sz w:val="18"/>
                <w:szCs w:val="18"/>
              </w:rPr>
              <w:t xml:space="preserve">Труба </w:t>
            </w:r>
            <w:r>
              <w:rPr>
                <w:sz w:val="18"/>
                <w:szCs w:val="18"/>
                <w:lang w:val="en-US" w:eastAsia="en-US"/>
              </w:rPr>
              <w:t>P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en-US"/>
              </w:rPr>
              <w:t>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DR</w:t>
            </w:r>
            <w:r>
              <w:rPr>
                <w:sz w:val="18"/>
                <w:szCs w:val="18"/>
              </w:rPr>
              <w:t xml:space="preserve">6 белый Дн.20х3,4 </w:t>
            </w:r>
            <w:r>
              <w:rPr>
                <w:sz w:val="18"/>
                <w:szCs w:val="18"/>
                <w:lang w:val="en-US" w:eastAsia="en-US"/>
              </w:rPr>
              <w:t>Py</w:t>
            </w:r>
            <w:r>
              <w:rPr>
                <w:sz w:val="18"/>
                <w:szCs w:val="18"/>
              </w:rPr>
              <w:t xml:space="preserve">.2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6.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9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9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Дн.20х1/2 вн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7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7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Дн.20х1/2 н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2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2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ан шаровой полипропиленовый 20 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1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1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0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того по расценк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980,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404,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76508,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ОТ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933.8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3835.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/812-01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Р:  Сантехнически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53.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684.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/774-016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: Сантехнически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73.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534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 по позици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9231.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4727.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Рр 65-6-2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СНЯТИЕ И УСТАНОВКА ДЛЯ ПРОИЗВОДСТВА РАБОТ.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Смена полотенцесушителе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0 прибо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.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.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02.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44.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1801.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.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02.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О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.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9.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71.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.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9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3.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.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того по расценк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908,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042,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12604,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ОТ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73.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2281.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/812-099.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Р:  Внутренние санитарно-технические работы смена труб, санприборов, запорной арматуры и друго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81.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8596.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/774-099.2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: Внутренние санитарно-технические работы смена труб, санприборов, запорной арматуры и друго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89.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912.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 по позици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4713.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6113.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рямые затраты по разделу 2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6041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611475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ом чис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лата тру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467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1011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ксплуатация машин и механизм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7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66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рплата машинис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4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1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альные ресур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96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1016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евоз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ФОТ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253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кладные расходы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893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0771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метная прибыль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224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9012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борудовани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очие затраты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2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041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11475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ом чис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ьные ресурсы, отсутствующие в СНБ, оборудование,отсутствующие в СНБ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 (в базисном и текущем уровнях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рямые затраты по смет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27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737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ом чис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оплата тру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253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47166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эксплуатация машин и механизм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34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43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материальные ресур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273.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91878.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евоз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го ФОТ (справочно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49886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го накладные расх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995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0492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го сметная прибы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568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995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го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 (в базисном и текущем уровнях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7824.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66850.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в том чис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ресурсы, отсутствующие в СНБ (в текуще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, отсутствующее в СНБ (в текуще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 по смет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27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737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27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737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чет НДС при упрощенной системе налогообложения: ( Стоимость материалов 148646.40 +  Компенсация НДС в накладных расходах (Н.Р. 804920.00 * 0,1712) +  Компенсация НДС в сметной прибыли (С.П. 459954.00 * 0,15) +  Стоимость машин без зарплаты машинистов 3142.00) / 100 * 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31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того по смет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78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366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en-US" w:eastAsia="en-US"/>
              </w:rPr>
              <w:t>850</w:t>
            </w:r>
            <w:r>
              <w:rPr>
                <w:b/>
                <w:sz w:val="18"/>
                <w:szCs w:val="18"/>
              </w:rPr>
              <w:t>,0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  <w:t>Составил: ___________________   /Орлова Е.В./</w:t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  <w:t>Проверил: ___________________   /Александрова Р.А./</w:t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color w:val="000000"/>
      <w:sz w:val="24"/>
      <w:szCs w:val="24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i/>
      <w:iCs/>
      <w:color w:val="000000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en-US" w:eastAsia="en-US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32:00Z</dcterms:created>
  <dc:creator>devel</dc:creator>
  <dc:description/>
  <dc:language>en-US</dc:language>
  <cp:lastModifiedBy>Владимир Шуравин</cp:lastModifiedBy>
  <dcterms:modified xsi:type="dcterms:W3CDTF">2023-02-07T12:32:00Z</dcterms:modified>
  <cp:revision>2</cp:revision>
  <dc:subject/>
  <dc:title>__________________________________________________________________________________________________________________________________</dc:title>
</cp:coreProperties>
</file>